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69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5-005375-16</w:t>
      </w:r>
    </w:p>
    <w:p>
      <w:pPr>
        <w:pStyle w:val="Normal"/>
        <w:spacing w:before="0" w:after="0"/>
        <w:ind w:right="37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ля 2025 года</w:t>
        <w:tab/>
        <w:tab/>
        <w:tab/>
        <w:tab/>
        <w:t xml:space="preserve">                              город Сургут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  Сургута Ханты-Мансийского автономного округа – Югры Думлер Г.П., находящаяся по адресу г. Сургут ул. Гагарина, д. 9, каб. 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отерпевшей </w:t>
      </w:r>
      <w:r>
        <w:rPr>
          <w:rStyle w:val="CatUserDefinedgrp5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омощника прокурора города Сургута </w:t>
      </w:r>
      <w:r>
        <w:rPr>
          <w:rStyle w:val="CatUserDefinedgrp4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го ч. 1 ст. 5.61 КоАП РФ, в отношении: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рафанова Алексея Вениаминовича, 10.02.1962 года рождения, уроженца с. Архангельское Исетский район Тюменская область, гражданина Российской Федерации, русским языком владеющего, проживающего по адресу: ХМАО-Югра, г. Сургут, ул. Федорова, д. 59, кв. 68, паспорт 6723 202862 от 07.09.2023,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37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5.2025 около 10:15, находясь в помещении </w:t>
      </w:r>
      <w:r>
        <w:rPr>
          <w:rStyle w:val="CatUserDefinedgrp4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ул. Щепеткина, д. 8/1 г. Сургута ХМАО-Югры, между Сарафановым А.В. и </w:t>
      </w:r>
      <w:r>
        <w:rPr>
          <w:rStyle w:val="CatUserDefinedgrp5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изошел конфликт, в ходе которого Сарафанов А.В. в адрес </w:t>
      </w:r>
      <w:r>
        <w:rPr>
          <w:rStyle w:val="CatUserDefinedgrp5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грубо выражался нецензурной бранью, носящие оскорбительный характер, унижающие честь и достоинство </w:t>
      </w:r>
      <w:r>
        <w:rPr>
          <w:rStyle w:val="CatUserDefinedgrp54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рафанов А.В. и его защитник </w:t>
      </w:r>
      <w:r>
        <w:rPr>
          <w:rStyle w:val="CatUserDefinedgrp47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удебном заседании не присутствовали, надлежащим образом извещенные судебными повестками, полученными лично, о причинах неявки не уведомили. На основании вышеизложенного, мировой судья, считает возможным рассмотреть дело в отсутствие Сарафанова А.В. и его защитника </w:t>
      </w:r>
      <w:r>
        <w:rPr>
          <w:rStyle w:val="CatUserDefinedgrp47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рафанов А.В. в судебном заседании 16.07.2025 г. пояснил, что оскорбительные выражения в адрес </w:t>
      </w:r>
      <w:r>
        <w:rPr>
          <w:rStyle w:val="CatUserDefinedgrp54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не высказывал, произнес слова возмущения к неопределенному кругу лиц ко всей банковской системе, слова были достаточно культурные, слова были высказаны в отсутствие свидетелей, указанных в дел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UserDefinedgrp47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удебном заседании 16.07.2025 г. пояснил, что свидетели являются кредиторами, которые участвуют в банкротстве  </w:t>
      </w:r>
      <w:r>
        <w:rPr>
          <w:rStyle w:val="CatUserDefinedgrp48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UserDefinedgrp49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ого является Сарафанов А.В., что позволяет сделать вывод, что они являются заинтересованными лицами. Сарафанов А.В. к </w:t>
      </w:r>
      <w:r>
        <w:rPr>
          <w:rStyle w:val="CatUserDefinedgrp54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не имеет неприязненных отно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50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в судебном заседании пояснила, что Сарафанов А.В. подошел близко к ней, и высказал слова брани, поэтому она восприняла лично в свой адрес, просит привлечь к ответственности. Все свидетели являются кредиторами, при этом не являются заинтересованными лицами относительно оскорб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свидетель </w:t>
      </w:r>
      <w:r>
        <w:rPr>
          <w:rStyle w:val="CatUserDefinedgrp51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яснил, что 07.05.2025 около 10:15 час. в помещении </w:t>
      </w:r>
      <w:r>
        <w:rPr>
          <w:rStyle w:val="CatUserDefinedgrp46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ул. Щепеткина д. 8/1 г. Сургута, проводилось собрание кредиторов, после которого в помещении остались он, Сарафанов А.В., </w:t>
      </w:r>
      <w:r>
        <w:rPr>
          <w:rStyle w:val="CatUserDefinedgrp50rplc7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 </w:t>
      </w:r>
      <w:r>
        <w:rPr>
          <w:rStyle w:val="CatUserDefinedgrp52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 </w:t>
      </w:r>
      <w:r>
        <w:rPr>
          <w:rStyle w:val="CatUserDefinedgrp53rplc7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этом Сарафанов А.В. обратился к конкурсному управляющему с просьбой организовать встречу, Сарафанов А.В. был возбужден и недоволен, высказывания его были резкие и некорректные, Сарафанов А.В. высказал слова оскорбления в адрес </w:t>
      </w:r>
      <w:r>
        <w:rPr>
          <w:rStyle w:val="CatUserDefinedgrp54rplc8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8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этом смотрел на нее, между оскорблениями состоялся диалог между </w:t>
      </w:r>
      <w:r>
        <w:rPr>
          <w:rStyle w:val="CatUserDefinedgrp54rplc8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арафановым, все присутствующие понимали, что слова оскорбительные относятся к потерпевш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</w:t>
      </w:r>
      <w:r>
        <w:rPr>
          <w:rStyle w:val="CatUserDefinedgrp55rplc8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в судебном заседании поддержала изложенное в постановлении о возбуждении дела об административном правонарушении от 25.06.2025, просила назначить наказание в пределах санкции ч. 1 ст. 5.61 КоАП РФ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участников процесса, изучив материалы дела, мировой судья приходит к следующему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Сарафанова А.В. в совершенном правонарушении суду представлены следующие доказательства: постановление о возбуждении дела об административном правонарушении от 25.06.2025; объяснение Сарафанова А.В. от 25.06.2025; копия паспорта Сарафанова А.В.; заявление </w:t>
      </w:r>
      <w:r>
        <w:rPr>
          <w:rStyle w:val="CatUserDefinedgrp54rplc9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9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 привлечении к ответственности от 07.05.2025; объяснение </w:t>
      </w:r>
      <w:r>
        <w:rPr>
          <w:rStyle w:val="CatUserDefinedgrp54rplc9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9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 07.05.2025; копия паспорта </w:t>
      </w:r>
      <w:r>
        <w:rPr>
          <w:rStyle w:val="CatUserDefinedgrp54rplc10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10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; объяснение </w:t>
      </w:r>
      <w:r>
        <w:rPr>
          <w:rStyle w:val="CatUserDefinedgrp56rplc10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 07.05.2025; объяснение </w:t>
      </w:r>
      <w:r>
        <w:rPr>
          <w:rStyle w:val="CatUserDefinedgrp51rplc10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т 29.05.2025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0103000/entry/17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1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0103000/entry/1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3 ст. 1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), в частности, достоинство личности, охраняемое государством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0103000/entry/21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). Понятие "человеческое достоинство", так же, как и "честь", определяется на основе этических норм. Данные понятия применимы только к физическому лицу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Объективная сторона оскорбления выражается в унижении чести и достоинства и представляет собой отрицательную оценку виновным другого человека, его дискредитацию, постановку в унизительное положение, подрыв престижа в глазах окружающих и своих собственных, то есть в действиях, содержащих отрицательную обобщенную оценку личности потерпевшего в неприличной форме и унижающих его честь и достоинство. Под неприличной формой понимается откровенно циничная, глубоко противоречащая принятым в человеческом обществе нормам нравственности и морали, элементарным правилам поведения между людьми, унизительное обращение с человеком, в частности, нецензурные выражения, общая оценка личности, непристойные телодвижения, жесты, плевок в лицо, пощечина и т.д. Неважно, соответствует ли такая оценка действительности, главное, чтобы она была высказана в неприличной форме. Неприличная форма рассчитана на то, чтобы вызвать у потерпевшего чувство обиды и унижения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е письменные доказательства получены с соблюдением требований закона, данные доказательства являются допустимыми, поскольку они объективно фиксируют факт совершения Сарафановым А.В.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561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5.6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ых доказательств не вызывает у суда сомнений, поскольку они логичны, последовательны, согласуются между собой и составлены в соответствии с требованиями норм закона, полно отражают событие и существо правонарушения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мировой судья считает вину Сарафанова А.В. в совершении административного правонарушения установленной и его действи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561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5.6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         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отсутствие отягчающих и смягчающих обстоятельств, в связи с чем считает необходимым назначить наказание в виде штрафа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right="3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37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рафанова Алексея Вениаминовича признать виновным в совершении административного правонарушения, предусмотренного ч. 1 ст. 5.61 КоАП РФ, и назначить наказание в виде административного штрафа размере 3000 (трех тысяч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063010003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041236540069501469250514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подпись</w:t>
        <w:tab/>
        <w:t xml:space="preserve"> </w:t>
        <w:tab/>
        <w:tab/>
        <w:t xml:space="preserve">  Г.П. Думлер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14 Сургутского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 Г.П. Думлер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7.2025 года 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1469-2614/2025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4rplc7">
    <w:name w:val="cat-UserDefined grp-54 rplc-7"/>
    <w:basedOn w:val="DefaultParagraphFont"/>
    <w:qFormat/>
    <w:rPr/>
  </w:style>
  <w:style w:type="character" w:styleId="CatUserDefinedgrp44rplc8">
    <w:name w:val="cat-UserDefined grp-44 rplc-8"/>
    <w:basedOn w:val="DefaultParagraphFont"/>
    <w:qFormat/>
    <w:rPr/>
  </w:style>
  <w:style w:type="character" w:styleId="CatUserDefinedgrp45rplc11">
    <w:name w:val="cat-UserDefined grp-45 rplc-11"/>
    <w:basedOn w:val="DefaultParagraphFont"/>
    <w:qFormat/>
    <w:rPr/>
  </w:style>
  <w:style w:type="character" w:styleId="CatUserDefinedgrp46rplc22">
    <w:name w:val="cat-UserDefined grp-46 rplc-22"/>
    <w:basedOn w:val="DefaultParagraphFont"/>
    <w:qFormat/>
    <w:rPr/>
  </w:style>
  <w:style w:type="character" w:styleId="CatUserDefinedgrp54rplc27">
    <w:name w:val="cat-UserDefined grp-54 rplc-27"/>
    <w:basedOn w:val="DefaultParagraphFont"/>
    <w:qFormat/>
    <w:rPr/>
  </w:style>
  <w:style w:type="character" w:styleId="CatUserDefinedgrp44rplc28">
    <w:name w:val="cat-UserDefined grp-44 rplc-28"/>
    <w:basedOn w:val="DefaultParagraphFont"/>
    <w:qFormat/>
    <w:rPr/>
  </w:style>
  <w:style w:type="character" w:styleId="CatUserDefinedgrp54rplc31">
    <w:name w:val="cat-UserDefined grp-54 rplc-31"/>
    <w:basedOn w:val="DefaultParagraphFont"/>
    <w:qFormat/>
    <w:rPr/>
  </w:style>
  <w:style w:type="character" w:styleId="CatUserDefinedgrp44rplc32">
    <w:name w:val="cat-UserDefined grp-44 rplc-32"/>
    <w:basedOn w:val="DefaultParagraphFont"/>
    <w:qFormat/>
    <w:rPr/>
  </w:style>
  <w:style w:type="character" w:styleId="CatUserDefinedgrp54rplc34">
    <w:name w:val="cat-UserDefined grp-54 rplc-34"/>
    <w:basedOn w:val="DefaultParagraphFont"/>
    <w:qFormat/>
    <w:rPr/>
  </w:style>
  <w:style w:type="character" w:styleId="CatUserDefinedgrp44rplc35">
    <w:name w:val="cat-UserDefined grp-44 rplc-35"/>
    <w:basedOn w:val="DefaultParagraphFont"/>
    <w:qFormat/>
    <w:rPr/>
  </w:style>
  <w:style w:type="character" w:styleId="CatUserDefinedgrp47rplc38">
    <w:name w:val="cat-UserDefined grp-47 rplc-38"/>
    <w:basedOn w:val="DefaultParagraphFont"/>
    <w:qFormat/>
    <w:rPr/>
  </w:style>
  <w:style w:type="character" w:styleId="CatUserDefinedgrp47rplc41">
    <w:name w:val="cat-UserDefined grp-47 rplc-41"/>
    <w:basedOn w:val="DefaultParagraphFont"/>
    <w:qFormat/>
    <w:rPr/>
  </w:style>
  <w:style w:type="character" w:styleId="CatUserDefinedgrp54rplc45">
    <w:name w:val="cat-UserDefined grp-54 rplc-45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CatUserDefinedgrp47rplc48">
    <w:name w:val="cat-UserDefined grp-47 rplc-48"/>
    <w:basedOn w:val="DefaultParagraphFont"/>
    <w:qFormat/>
    <w:rPr/>
  </w:style>
  <w:style w:type="character" w:styleId="CatUserDefinedgrp48rplc51">
    <w:name w:val="cat-UserDefined grp-48 rplc-51"/>
    <w:basedOn w:val="DefaultParagraphFont"/>
    <w:qFormat/>
    <w:rPr/>
  </w:style>
  <w:style w:type="character" w:styleId="CatUserDefinedgrp49rplc53">
    <w:name w:val="cat-UserDefined grp-49 rplc-53"/>
    <w:basedOn w:val="DefaultParagraphFont"/>
    <w:qFormat/>
    <w:rPr/>
  </w:style>
  <w:style w:type="character" w:styleId="CatUserDefinedgrp54rplc56">
    <w:name w:val="cat-UserDefined grp-54 rplc-56"/>
    <w:basedOn w:val="DefaultParagraphFont"/>
    <w:qFormat/>
    <w:rPr/>
  </w:style>
  <w:style w:type="character" w:styleId="CatUserDefinedgrp44rplc57">
    <w:name w:val="cat-UserDefined grp-44 rplc-57"/>
    <w:basedOn w:val="DefaultParagraphFont"/>
    <w:qFormat/>
    <w:rPr/>
  </w:style>
  <w:style w:type="character" w:styleId="CatUserDefinedgrp50rplc59">
    <w:name w:val="cat-UserDefined grp-50 rplc-59"/>
    <w:basedOn w:val="DefaultParagraphFont"/>
    <w:qFormat/>
    <w:rPr/>
  </w:style>
  <w:style w:type="character" w:styleId="CatUserDefinedgrp51rplc62">
    <w:name w:val="cat-UserDefined grp-51 rplc-62"/>
    <w:basedOn w:val="DefaultParagraphFont"/>
    <w:qFormat/>
    <w:rPr/>
  </w:style>
  <w:style w:type="character" w:styleId="CatUserDefinedgrp46rplc66">
    <w:name w:val="cat-UserDefined grp-46 rplc-66"/>
    <w:basedOn w:val="DefaultParagraphFont"/>
    <w:qFormat/>
    <w:rPr/>
  </w:style>
  <w:style w:type="character" w:styleId="CatUserDefinedgrp50rplc71">
    <w:name w:val="cat-UserDefined grp-50 rplc-71"/>
    <w:basedOn w:val="DefaultParagraphFont"/>
    <w:qFormat/>
    <w:rPr/>
  </w:style>
  <w:style w:type="character" w:styleId="CatUserDefinedgrp52rplc73">
    <w:name w:val="cat-UserDefined grp-52 rplc-73"/>
    <w:basedOn w:val="DefaultParagraphFont"/>
    <w:qFormat/>
    <w:rPr/>
  </w:style>
  <w:style w:type="character" w:styleId="CatUserDefinedgrp53rplc75">
    <w:name w:val="cat-UserDefined grp-53 rplc-75"/>
    <w:basedOn w:val="DefaultParagraphFont"/>
    <w:qFormat/>
    <w:rPr/>
  </w:style>
  <w:style w:type="character" w:styleId="CatUserDefinedgrp54rplc80">
    <w:name w:val="cat-UserDefined grp-54 rplc-80"/>
    <w:basedOn w:val="DefaultParagraphFont"/>
    <w:qFormat/>
    <w:rPr/>
  </w:style>
  <w:style w:type="character" w:styleId="CatUserDefinedgrp44rplc81">
    <w:name w:val="cat-UserDefined grp-44 rplc-81"/>
    <w:basedOn w:val="DefaultParagraphFont"/>
    <w:qFormat/>
    <w:rPr/>
  </w:style>
  <w:style w:type="character" w:styleId="CatUserDefinedgrp54rplc83">
    <w:name w:val="cat-UserDefined grp-54 rplc-83"/>
    <w:basedOn w:val="DefaultParagraphFont"/>
    <w:qFormat/>
    <w:rPr/>
  </w:style>
  <w:style w:type="character" w:styleId="CatUserDefinedgrp55rplc86">
    <w:name w:val="cat-UserDefined grp-55 rplc-86"/>
    <w:basedOn w:val="DefaultParagraphFont"/>
    <w:qFormat/>
    <w:rPr/>
  </w:style>
  <w:style w:type="character" w:styleId="CatUserDefinedgrp54rplc94">
    <w:name w:val="cat-UserDefined grp-54 rplc-94"/>
    <w:basedOn w:val="DefaultParagraphFont"/>
    <w:qFormat/>
    <w:rPr/>
  </w:style>
  <w:style w:type="character" w:styleId="CatUserDefinedgrp44rplc95">
    <w:name w:val="cat-UserDefined grp-44 rplc-95"/>
    <w:basedOn w:val="DefaultParagraphFont"/>
    <w:qFormat/>
    <w:rPr/>
  </w:style>
  <w:style w:type="character" w:styleId="CatUserDefinedgrp54rplc98">
    <w:name w:val="cat-UserDefined grp-54 rplc-98"/>
    <w:basedOn w:val="DefaultParagraphFont"/>
    <w:qFormat/>
    <w:rPr/>
  </w:style>
  <w:style w:type="character" w:styleId="CatUserDefinedgrp44rplc99">
    <w:name w:val="cat-UserDefined grp-44 rplc-99"/>
    <w:basedOn w:val="DefaultParagraphFont"/>
    <w:qFormat/>
    <w:rPr/>
  </w:style>
  <w:style w:type="character" w:styleId="CatUserDefinedgrp54rplc102">
    <w:name w:val="cat-UserDefined grp-54 rplc-102"/>
    <w:basedOn w:val="DefaultParagraphFont"/>
    <w:qFormat/>
    <w:rPr/>
  </w:style>
  <w:style w:type="character" w:styleId="CatUserDefinedgrp44rplc103">
    <w:name w:val="cat-UserDefined grp-44 rplc-103"/>
    <w:basedOn w:val="DefaultParagraphFont"/>
    <w:qFormat/>
    <w:rPr/>
  </w:style>
  <w:style w:type="character" w:styleId="CatUserDefinedgrp56rplc105">
    <w:name w:val="cat-UserDefined grp-56 rplc-105"/>
    <w:basedOn w:val="DefaultParagraphFont"/>
    <w:qFormat/>
    <w:rPr/>
  </w:style>
  <w:style w:type="character" w:styleId="CatUserDefinedgrp51rplc108">
    <w:name w:val="cat-UserDefined grp-51 rplc-10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